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информированию и проведению дистанционного обучения по дисциплине «Основы теории надежности технологических процессов в машиностро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– к.т.н., доцент Правиков Ю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 методических материалов по дисципли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7"/>
        <w:gridCol w:w="294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тодических 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азмещ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 – учебное пособие «Основы теории надежности технологических процессов в машиностроении»,«Метрологическое обеспечение производства», лекции в виде презен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.ulstu.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venec.ulstu.ru/lib/disk/2015/Pravikov.pdf</w:t>
              </w:r>
            </w:hyperlink>
            <w:r>
              <w:rPr/>
              <w:t>.,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20</w:t>
              </w:r>
              <w:r>
                <w:rPr>
                  <w:rStyle w:val="InternetLink"/>
                  <w:lang w:val="en-US"/>
                </w:rPr>
                <w:t>12</w:t>
              </w:r>
              <w:r>
                <w:rPr>
                  <w:rStyle w:val="InternetLink"/>
                </w:rPr>
                <w:t xml:space="preserve">/ </w:t>
              </w:r>
              <w:r>
                <w:rPr>
                  <w:rStyle w:val="InternetLink"/>
                  <w:lang w:val="en-US"/>
                </w:rPr>
                <w:t>Pravi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й практикум- учебное пособие «Основы теории надежности технологических процессов в машиностроени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20</w:t>
              </w:r>
              <w:r>
                <w:rPr>
                  <w:rStyle w:val="InternetLink"/>
                  <w:lang w:val="en-US"/>
                </w:rPr>
                <w:t>15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ravi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  <w:r>
              <w:rPr/>
              <w:t>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 – учебные пособия «Основы теории надежности технологических процессов в машиностроении», «Метрологическое обеспечение производств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http://venec.ulstu.ru/lib/disk/201</w:t>
              </w:r>
              <w:r>
                <w:rPr>
                  <w:rStyle w:val="InternetLink"/>
                  <w:lang w:val="en-US"/>
                </w:rPr>
                <w:t>5</w:t>
              </w:r>
              <w:r>
                <w:rPr>
                  <w:rStyle w:val="InternetLink"/>
                </w:rPr>
                <w:t>/Pravikov.pdf</w:t>
              </w:r>
            </w:hyperlink>
            <w:r>
              <w:rPr/>
              <w:t>.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vene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isk</w:t>
              </w:r>
              <w:r>
                <w:rPr>
                  <w:rStyle w:val="InternetLink"/>
                </w:rPr>
                <w:t>/201</w:t>
              </w:r>
              <w:r>
                <w:rPr>
                  <w:rStyle w:val="InternetLink"/>
                  <w:lang w:val="en-US"/>
                </w:rPr>
                <w:t>2</w:t>
              </w:r>
              <w:r>
                <w:rPr>
                  <w:rStyle w:val="InternetLink"/>
                </w:rPr>
                <w:t xml:space="preserve">/ </w:t>
              </w:r>
              <w:r>
                <w:rPr>
                  <w:rStyle w:val="InternetLink"/>
                  <w:lang w:val="en-US"/>
                </w:rPr>
                <w:t>Pravik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df</w:t>
              </w:r>
            </w:hyperlink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щения: </w:t>
            </w:r>
          </w:p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к экзамену, список литера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ms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l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ы – ТМмд – 11, МСмд – 11.</w:t>
      </w:r>
    </w:p>
    <w:p>
      <w:pPr>
        <w:pStyle w:val="Normal"/>
        <w:rPr/>
      </w:pPr>
      <w:r>
        <w:rPr>
          <w:sz w:val="28"/>
          <w:szCs w:val="28"/>
        </w:rPr>
        <w:t>Старост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анфилова А.В. Тел.: </w:t>
      </w:r>
      <w:r>
        <w:rPr>
          <w:u w:val="single"/>
        </w:rPr>
        <w:t xml:space="preserve">8 937 887 73 77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r>
        <w:rPr>
          <w:lang w:val="en-US"/>
        </w:rPr>
        <w:t>nastya04121997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еются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всех студент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мероприятий по дистанционному информированию обучающихся о </w:t>
      </w:r>
      <w:r>
        <w:rPr/>
        <w:t>сроках проведения мероприятий, способах общения и  сдач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2268"/>
        <w:gridCol w:w="19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, способ общения и сдачи (электронный ресур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информирования студен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оводящий мероприят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 занятий 1-го периода.  Общение  по e-mail со старостой группы и с каждым студен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и прием лабораторных 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</w:t>
            </w:r>
            <w:r>
              <w:rPr>
                <w:lang w:val="en-US"/>
              </w:rPr>
              <w:t>2</w:t>
            </w:r>
            <w:r>
              <w:rPr/>
              <w:t>-го периода.  Общение  по e-mail со старостой группы и с каждым студ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e-mail со старостой группы и с каждым студе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прием  практических зан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расписанию занятий </w:t>
            </w:r>
            <w:r>
              <w:rPr>
                <w:lang w:val="en-US"/>
              </w:rPr>
              <w:t>1</w:t>
            </w:r>
            <w:r>
              <w:rPr/>
              <w:t>-го периода. Общение  по e-mail со старостой группы и с каждым студент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e-mail со старостой группы и с каждым студент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межуточной аттес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графиком УУ путем тестирования по e-mail со старостой группы и с каждым студентом. Тестирование проводится в он-лайн режиме посредством передачи тестовых заданий студентам по e-mail и получения ответов в течение 25 минут после начала те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консультаций по теоретическому материалу и лабораторному практикуму </w:t>
      </w:r>
      <w:r>
        <w:rPr/>
        <w:t>дисциплин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2693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 и способ об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 студ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, проводящий</w:t>
            </w:r>
          </w:p>
          <w:p>
            <w:pPr>
              <w:pStyle w:val="Normal"/>
              <w:rPr/>
            </w:pPr>
            <w:r>
              <w:rPr/>
              <w:t>мероприят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  <w:p>
            <w:pPr>
              <w:pStyle w:val="Normal"/>
              <w:rPr/>
            </w:pPr>
            <w:r>
              <w:rPr/>
              <w:t>по теоретическому материа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 19 марта 2020 г. в часы консультаций, а также в часы лекций с использованием e-mail старосты группы и каждого студ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rPr/>
            </w:pPr>
            <w:r>
              <w:rPr/>
              <w:t>по лабораторным и практическим занятия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недельно с 19 марта 2020 г. в часы консультаций, а также в часы проведения занятий </w:t>
            </w:r>
          </w:p>
          <w:p>
            <w:pPr>
              <w:pStyle w:val="Normal"/>
              <w:rPr/>
            </w:pPr>
            <w:r>
              <w:rPr/>
              <w:t>с использованием e-mail и по телефону старосты группы и каждого студен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e-mail со старостой группы и с каждым студен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ков Ю.М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i.ulstu.ru/" TargetMode="External"/><Relationship Id="rId3" Type="http://schemas.openxmlformats.org/officeDocument/2006/relationships/hyperlink" Target="http://venec.ulstu.ru/lib/disk/2015/Pravikov.pdf" TargetMode="External"/><Relationship Id="rId4" Type="http://schemas.openxmlformats.org/officeDocument/2006/relationships/hyperlink" Target="http://venec.ulstu.ru/lib/disk/2012/ Pravikov.pdf" TargetMode="External"/><Relationship Id="rId5" Type="http://schemas.openxmlformats.org/officeDocument/2006/relationships/hyperlink" Target="https://msi.ulstu.ru/" TargetMode="External"/><Relationship Id="rId6" Type="http://schemas.openxmlformats.org/officeDocument/2006/relationships/hyperlink" Target="http://venec.ulstu.ru/lib/disk/2015/Pravikov.pdf" TargetMode="External"/><Relationship Id="rId7" Type="http://schemas.openxmlformats.org/officeDocument/2006/relationships/hyperlink" Target="https://msi.ulstu.ru/" TargetMode="External"/><Relationship Id="rId8" Type="http://schemas.openxmlformats.org/officeDocument/2006/relationships/hyperlink" Target="http://venec.ulstu.ru/lib/disk/2015/Pravikov.pdf" TargetMode="External"/><Relationship Id="rId9" Type="http://schemas.openxmlformats.org/officeDocument/2006/relationships/hyperlink" Target="http://venec.ulstu.ru/lib/disk/2012/ Pravikov.pdf" TargetMode="External"/><Relationship Id="rId10" Type="http://schemas.openxmlformats.org/officeDocument/2006/relationships/hyperlink" Target="https://msi.ulstu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08:00Z</dcterms:created>
  <dc:creator>Антон</dc:creator>
  <dc:description/>
  <dc:language>en-US</dc:language>
  <cp:lastModifiedBy>Дом</cp:lastModifiedBy>
  <dcterms:modified xsi:type="dcterms:W3CDTF">2020-03-22T12:40:00Z</dcterms:modified>
  <cp:revision>5</cp:revision>
  <dc:subject/>
  <dc:title>Преподаватель -</dc:title>
</cp:coreProperties>
</file>